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法律援助申请人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家庭成员和经济困难申报表</w:t>
      </w:r>
    </w:p>
    <w:p>
      <w:pPr>
        <w:pStyle w:val="Normal"/>
        <w:spacing w:lineRule="exact" w:line="200"/>
        <w:rPr>
          <w:rFonts w:ascii="宋体" w:hAnsi="宋体" w:eastAsia="华文中宋;宋体" w:cs="宋体"/>
          <w:b/>
          <w:b/>
          <w:bCs/>
          <w:color w:val="000000"/>
          <w:sz w:val="28"/>
          <w:szCs w:val="32"/>
        </w:rPr>
      </w:pPr>
      <w:r>
        <w:rPr>
          <w:rFonts w:eastAsia="华文中宋;宋体" w:cs="宋体" w:ascii="宋体" w:hAnsi="宋体"/>
          <w:b/>
          <w:bCs/>
          <w:color w:val="000000"/>
          <w:sz w:val="28"/>
          <w:szCs w:val="32"/>
        </w:rPr>
      </w:r>
    </w:p>
    <w:tbl>
      <w:tblPr>
        <w:tblW w:w="87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"/>
        <w:gridCol w:w="315"/>
        <w:gridCol w:w="675"/>
        <w:gridCol w:w="705"/>
        <w:gridCol w:w="285"/>
        <w:gridCol w:w="1043"/>
        <w:gridCol w:w="127"/>
        <w:gridCol w:w="139"/>
        <w:gridCol w:w="266"/>
        <w:gridCol w:w="266"/>
        <w:gridCol w:w="266"/>
        <w:gridCol w:w="266"/>
        <w:gridCol w:w="42"/>
        <w:gridCol w:w="224"/>
        <w:gridCol w:w="266"/>
        <w:gridCol w:w="266"/>
        <w:gridCol w:w="266"/>
        <w:gridCol w:w="148"/>
        <w:gridCol w:w="118"/>
        <w:gridCol w:w="266"/>
        <w:gridCol w:w="266"/>
        <w:gridCol w:w="266"/>
        <w:gridCol w:w="257"/>
        <w:gridCol w:w="9"/>
        <w:gridCol w:w="266"/>
        <w:gridCol w:w="266"/>
        <w:gridCol w:w="266"/>
        <w:gridCol w:w="274"/>
      </w:tblGrid>
      <w:tr>
        <w:trPr>
          <w:trHeight w:val="62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个人情况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家庭成员情况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申请人关系</w:t>
            </w:r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业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famlSex1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" w:name="famlAge1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"/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" w:name="famlRela1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"/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3" w:name="famlWork1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bookmarkEnd w:id="3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4" w:name="famlOccu1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4"/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5" w:name="famlName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5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6" w:name="famlSex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6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7" w:name="famlAge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bookmarkEnd w:id="7"/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8" w:name="famlRela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bookmarkEnd w:id="8"/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9" w:name="famlWork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9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10" w:name="famlOccu2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0"/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1" w:name="famlName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bookmarkEnd w:id="11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2" w:name="famlSex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3" w:name="famlAge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3"/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4" w:name="famlRela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4"/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15" w:name="famlWork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bookmarkEnd w:id="15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16" w:name="famlOccu3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bookmarkEnd w:id="16"/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7" w:name="famlName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7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8" w:name="famlSex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8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19" w:name="famlAge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19"/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0" w:name="famlRela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0"/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21" w:name="famlWork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1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22" w:name="famlOccu4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2"/>
          </w:p>
        </w:tc>
      </w:tr>
      <w:tr>
        <w:trPr>
          <w:trHeight w:val="76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3" w:name="famlName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4" w:name="famlSex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5" w:name="famlAge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5"/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26" w:name="famlRela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6"/>
          </w:p>
        </w:tc>
        <w:tc>
          <w:tcPr>
            <w:tcW w:w="3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27" w:name="famlWork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7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bookmarkStart w:id="28" w:name="famlOccu5"/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bookmarkEnd w:id="28"/>
          </w:p>
        </w:tc>
      </w:tr>
      <w:tr>
        <w:trPr>
          <w:trHeight w:val="1623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家庭成员，是指申请人的配偶和与申请人共同生活的具有法定赡养关系的父母、祖父母、外祖父母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21"/>
              </w:rPr>
              <w:t>具有法定扶养关系的兄、弟、姐、妹，具有法定抚养关系的子女、养子女、继子女、非婚生子女等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家庭成员为未成年人的，“职业”一栏填写“学生”，“所在单位”一栏填写就读的学校；未读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21"/>
              </w:rPr>
              <w:t>的，写明具体情况。家庭成员为退休人员的，在“职业”一栏注明“已退休”。家庭成员为失业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21"/>
              </w:rPr>
              <w:t>其他无业人员的，在“职业”一栏注明“失业”或“无业在家”等情况。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家庭经济状况</w:t>
            </w:r>
          </w:p>
        </w:tc>
      </w:tr>
      <w:tr>
        <w:trPr>
          <w:trHeight w:val="79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申请人个人及其家庭成员收入状况</w:t>
            </w:r>
            <w:r>
              <w:rPr>
                <w:rFonts w:ascii="宋体" w:hAnsi="宋体" w:cs="宋体"/>
                <w:szCs w:val="18"/>
              </w:rPr>
              <w:t>（申请之日前</w:t>
            </w: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ascii="宋体" w:hAnsi="宋体" w:cs="宋体"/>
                <w:szCs w:val="18"/>
              </w:rPr>
              <w:t>个月的可支配收入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关  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工资性收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财产性收入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转移性收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</w:tr>
      <w:tr>
        <w:trPr>
          <w:trHeight w:val="79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bookmarkStart w:id="29" w:name="famlSalary1_1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bookmarkEnd w:id="29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bookmarkStart w:id="30" w:name="famlOperationalIncome1_1"/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bookmarkEnd w:id="30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bookmarkStart w:id="31" w:name="famlPropertyIncome1_1"/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bookmarkEnd w:id="31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32" w:name="famlTransIncome1_1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32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33" w:name="famlTotalIncome1_1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33"/>
          </w:p>
        </w:tc>
      </w:tr>
      <w:tr>
        <w:trPr>
          <w:trHeight w:val="79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4" w:name="famlName11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34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5" w:name="famlRela11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5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6" w:name="famlSalary11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36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7" w:name="famlOperationalIncome11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7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8" w:name="famlPropertyIncome11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38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39" w:name="famlTransIncome11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39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0" w:name="famlTotalIncome11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0"/>
          </w:p>
        </w:tc>
      </w:tr>
      <w:tr>
        <w:trPr>
          <w:trHeight w:val="79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1" w:name="famlName22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bookmarkEnd w:id="41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2" w:name="famlRela22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2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3" w:name="famlSalary22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3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4" w:name="famlOperationalIncome22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4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5" w:name="famlPropertyIncome22"/>
            <w:r>
              <w:rPr>
                <w:rFonts w:cs="宋体" w:ascii="宋体" w:hAnsi="宋体"/>
                <w:sz w:val="24"/>
              </w:rPr>
              <w:t xml:space="preserve">    </w:t>
            </w:r>
            <w:bookmarkEnd w:id="45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6" w:name="famlTransIncome22"/>
            <w:r>
              <w:rPr>
                <w:rFonts w:cs="宋体" w:ascii="宋体" w:hAnsi="宋体"/>
                <w:sz w:val="24"/>
              </w:rPr>
              <w:t xml:space="preserve">    </w:t>
            </w:r>
            <w:bookmarkEnd w:id="46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7" w:name="famlTotalIncome22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47"/>
          </w:p>
        </w:tc>
      </w:tr>
      <w:tr>
        <w:trPr>
          <w:trHeight w:val="115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18"/>
              </w:rPr>
              <w:t>申请人个人及其家庭成员收入状况</w:t>
            </w:r>
            <w:r>
              <w:rPr>
                <w:rFonts w:ascii="宋体" w:hAnsi="宋体" w:cs="宋体"/>
                <w:color w:val="000000"/>
                <w:szCs w:val="18"/>
              </w:rPr>
              <w:t>（申请之日前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</w:rPr>
              <w:t>个月的可支配收入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关  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工资性收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财产性收入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转移性收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</w:tr>
      <w:tr>
        <w:trPr>
          <w:trHeight w:val="73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8" w:name="famlName33"/>
            <w:r>
              <w:rPr>
                <w:rFonts w:cs="宋体" w:ascii="宋体" w:hAnsi="宋体"/>
                <w:sz w:val="24"/>
              </w:rPr>
              <w:t xml:space="preserve">     </w:t>
            </w:r>
            <w:bookmarkEnd w:id="48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49" w:name="famlRela33"/>
            <w:r>
              <w:rPr>
                <w:rFonts w:cs="宋体" w:ascii="宋体" w:hAnsi="宋体"/>
                <w:sz w:val="24"/>
              </w:rPr>
              <w:t xml:space="preserve">  </w:t>
            </w:r>
            <w:bookmarkEnd w:id="49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0" w:name="famlSalary33"/>
            <w:r>
              <w:rPr>
                <w:rFonts w:cs="宋体" w:ascii="宋体" w:hAnsi="宋体"/>
                <w:sz w:val="24"/>
              </w:rPr>
              <w:t xml:space="preserve">  </w:t>
            </w:r>
            <w:bookmarkEnd w:id="50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1" w:name="famlOperationalIncome33"/>
            <w:r>
              <w:rPr>
                <w:rFonts w:cs="宋体" w:ascii="宋体" w:hAnsi="宋体"/>
                <w:sz w:val="24"/>
              </w:rPr>
              <w:t xml:space="preserve">  </w:t>
            </w:r>
            <w:bookmarkEnd w:id="51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2" w:name="famlPropertyIncome33"/>
            <w:r>
              <w:rPr>
                <w:rFonts w:cs="宋体" w:ascii="宋体" w:hAnsi="宋体"/>
                <w:sz w:val="24"/>
              </w:rPr>
              <w:t xml:space="preserve">    </w:t>
            </w:r>
            <w:bookmarkEnd w:id="52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3" w:name="famlTransIncome33"/>
            <w:r>
              <w:rPr>
                <w:rFonts w:cs="宋体" w:ascii="宋体" w:hAnsi="宋体"/>
                <w:sz w:val="24"/>
              </w:rPr>
              <w:t xml:space="preserve">    </w:t>
            </w:r>
            <w:bookmarkEnd w:id="53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4" w:name="famlTotalIncome33"/>
            <w:r>
              <w:rPr>
                <w:rFonts w:cs="宋体" w:ascii="宋体" w:hAnsi="宋体"/>
                <w:sz w:val="24"/>
              </w:rPr>
              <w:t xml:space="preserve">  </w:t>
            </w:r>
            <w:bookmarkEnd w:id="54"/>
          </w:p>
        </w:tc>
      </w:tr>
      <w:tr>
        <w:trPr>
          <w:trHeight w:val="7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5" w:name="famlName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55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6" w:name="famlRela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56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7" w:name="famlSalary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57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8" w:name="famlOperationalIncome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58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59" w:name="famlPropertyIncome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59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60" w:name="famlTransIncome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60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bookmarkStart w:id="61" w:name="famlTotalIncome44"/>
            <w:r>
              <w:rPr>
                <w:rFonts w:cs="宋体" w:ascii="宋体" w:hAnsi="宋体"/>
                <w:sz w:val="24"/>
              </w:rPr>
              <w:t xml:space="preserve">   </w:t>
            </w:r>
            <w:bookmarkEnd w:id="61"/>
          </w:p>
        </w:tc>
      </w:tr>
      <w:tr>
        <w:trPr>
          <w:trHeight w:val="71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2" w:name="famlName55"/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bookmarkEnd w:id="62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bookmarkStart w:id="63" w:name="famlRela55"/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</w:t>
            </w:r>
            <w:bookmarkEnd w:id="63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64" w:name="famlSalary55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64"/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65" w:name="famlOperationalIncome55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65"/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66" w:name="famlPropertyIncome55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66"/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bookmarkStart w:id="67" w:name="famlTransIncome55"/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</w:t>
            </w:r>
            <w:bookmarkEnd w:id="67"/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8" w:name="famlTotalIncome55"/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bookmarkEnd w:id="68"/>
          </w:p>
        </w:tc>
      </w:tr>
      <w:tr>
        <w:trPr>
          <w:trHeight w:val="74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9" w:name="totalAll"/>
            <w:bookmarkStart w:id="70" w:name="totalAll"/>
            <w:bookmarkEnd w:id="70"/>
          </w:p>
        </w:tc>
      </w:tr>
      <w:tr>
        <w:trPr>
          <w:trHeight w:val="435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资性收入包括工资、奖金、津贴、补贴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经营性收入包括种植、养殖、个体经营等扣除成本后获得的收入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财产性收入包括利息、股息与红利、租金、知识产权等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转移性收入包括养老金或者离退休金、辞退金、人身伤害以外的赔偿、保险、提取的住房公积金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补偿等。</w:t>
            </w:r>
          </w:p>
        </w:tc>
      </w:tr>
      <w:tr>
        <w:trPr>
          <w:trHeight w:val="60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申请人个人及其家庭成员资产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别墅、高档住宅：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有</w:t>
            </w:r>
            <w:bookmarkStart w:id="71" w:name="villa_Y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71"/>
          </w:p>
        </w:tc>
      </w:tr>
      <w:tr>
        <w:trPr>
          <w:trHeight w:val="54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8"/>
                <w:lang w:val="en-US" w:eastAsia="en-US"/>
              </w:rPr>
            </w:pPr>
            <w:r>
              <w:rPr>
                <w:color w:val="000000"/>
                <w:sz w:val="24"/>
                <w:szCs w:val="18"/>
              </w:rPr>
              <w:t>城镇房产及其面积：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有</w:t>
            </w:r>
            <w:bookmarkStart w:id="72" w:name="house_Y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72"/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</w:t>
            </w:r>
            <w:bookmarkStart w:id="73" w:name="house"/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  </w:t>
            </w:r>
            <w:bookmarkEnd w:id="73"/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套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</w:t>
            </w:r>
            <w:bookmarkStart w:id="74" w:name="area"/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  </w:t>
            </w:r>
            <w:bookmarkEnd w:id="74"/>
            <w:r>
              <w:rPr>
                <w:rFonts w:eastAsia="Times New Roman"/>
                <w:color w:val="000000"/>
                <w:sz w:val="24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平方米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8"/>
                <w:lang w:val="en-US" w:eastAsia="en-US"/>
              </w:rPr>
            </w:pPr>
            <w:r>
              <w:rPr>
                <w:color w:val="000000"/>
                <w:sz w:val="24"/>
                <w:szCs w:val="18"/>
              </w:rPr>
              <w:t>汽车（经营性运输工具除外</w:t>
            </w:r>
            <w:r>
              <w:rPr>
                <w:color w:val="000000"/>
                <w:sz w:val="24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：</w:t>
            </w:r>
            <w:r>
              <w:rPr>
                <w:color w:val="000000"/>
                <w:sz w:val="24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有</w:t>
            </w:r>
            <w:bookmarkStart w:id="75" w:name="car_Y"/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bookmarkEnd w:id="75"/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现金、储蓄存款、有价证券、高档消费品、收藏品等其他个人及家庭资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bookmarkStart w:id="76" w:name="asset"/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bookmarkEnd w:id="76"/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1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重大支出和其他状况</w:t>
            </w:r>
          </w:p>
        </w:tc>
        <w:tc>
          <w:tcPr>
            <w:tcW w:w="7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本人承诺以上内容真实无误，如有不实，愿承担一切法律后果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60"/>
              <w:ind w:right="640" w:firstLine="38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640" w:firstLine="3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18-07-05T02:12:42Z</dcterms:modified>
  <cp:revision>6</cp:revision>
  <dc:subject/>
  <dc:title>法律援助申请人经济困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